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 Ports, unmanaged, PoE, 60W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, Wand oder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4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8L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130W-100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 130W externes Netzteil für Flex Swit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200W-100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 200W externes Netzteil für Flex Swit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90W-100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 90W externes Netzteil für Flex Swit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8Z</dcterms:created>
  <dc:creator/>
  <dc:description/>
  <dc:language>en-US</dc:language>
  <cp:lastModifiedBy/>
  <dcterms:modified xsi:type="dcterms:W3CDTF">2025-09-18T04:13:38Z</dcterms:modified>
  <cp:revision>0</cp:revision>
  <dc:subject/>
  <dc:title/>
</cp:coreProperties>
</file>