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1-E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 und Scheibe, für AXIS Q8752-E mit 35mm Wärmebild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1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