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0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SFP+, DAC Kabel 10m (AXC76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0 Direct Attach Active SFP+ DAC Kabel 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9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0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13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