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C7610-1000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rect Attach Active SFP+, DAC Kabel 10m (AXC761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C7610 Direct Attach Active SFP+ DAC Kabel 10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m Verbinden von Switches, Storage, Serv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llen NETGEAR Switches mit einem SFP+ 10-Gigabit Ports, Gigabit Switches mit 10G Uplinks, 10-Gigabit Switches, 5-Speed 10-Gigabit Switch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298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C7610-10000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PS130W-100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 130W externes Netzteil für Flex Switc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20:24Z</dcterms:created>
  <dc:creator/>
  <dc:description/>
  <dc:language>en-US</dc:language>
  <cp:lastModifiedBy/>
  <dcterms:modified xsi:type="dcterms:W3CDTF">2025-09-18T04:20:24Z</dcterms:modified>
  <cp:revision>0</cp:revision>
  <dc:subject/>
  <dc:title/>
</cp:coreProperties>
</file>