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1m-Direct-Attach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C761 SFP+ an SFP+ 1m Direkt-Attach-Passive SFP+ DAC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t in alle XSM, XS, M5300, XCM88xx, M6100 mit 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763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8:09Z</dcterms:created>
  <dc:creator/>
  <dc:description/>
  <dc:language>en-US</dc:language>
  <cp:lastModifiedBy/>
  <dcterms:modified xsi:type="dcterms:W3CDTF">2025-09-17T13:18:09Z</dcterms:modified>
  <cp:revision>0</cp:revision>
  <dc:subject/>
  <dc:title/>
</cp:coreProperties>
</file>