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C7615-1000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ct Attach Active Optical SFP+ DAC Kabel 15m (AXC761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C7615 Direct Attach Active Optical SFP+ DAC Kabel 15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Verbinden von Switches, Storage, Serv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NETGEAR Switches mit einem SFP+ 10-Gigabit Ports, Gigabit Switches mit 10G Uplinks, 10-Gigabit Switches, 5-Speed 10-Gigab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298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C7615-100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13:38Z</dcterms:created>
  <dc:creator/>
  <dc:description/>
  <dc:language>en-US</dc:language>
  <cp:lastModifiedBy/>
  <dcterms:modified xsi:type="dcterms:W3CDTF">2025-09-18T04:13:38Z</dcterms:modified>
  <cp:revision>0</cp:revision>
  <dc:subject/>
  <dc:title/>
</cp:coreProperties>
</file>