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5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Optical SFP+ DAC Kabel 15m (AXC761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5 Direct Attach Active Optical SFP+ DAC Kabel 1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9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5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1Z</dcterms:created>
  <dc:creator/>
  <dc:description/>
  <dc:language>en-US</dc:language>
  <cp:lastModifiedBy/>
  <dcterms:modified xsi:type="dcterms:W3CDTF">2025-05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