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20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 Attach Active Optical SFP+ DAC Kabel 20m (AXC76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20 Direct Attach Active Optical SFP+ DAC Kabel 2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Verbinden von Switches, Storage, 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NETGEAR Switches mit einem SFP+ 10-Gigabit Ports, Gigabit Switches mit 10G Uplinks, 10-Gigabit Switches, 5-Speed 10-Giga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298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C7620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2Z</dcterms:created>
  <dc:creator/>
  <dc:description/>
  <dc:language>en-US</dc:language>
  <cp:lastModifiedBy/>
  <dcterms:modified xsi:type="dcterms:W3CDTF">2025-05-01T1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