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4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ase-LR Lite SFP+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M764 10GBase-LR SFP+ Modul für M6100, M5300, XSM, Smart- und Plus-Switch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9/125µm Singlemode Glasfaserkabel, LC-Stecktechnik, bis zu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08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4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25:48Z</dcterms:created>
  <dc:creator/>
  <dc:description/>
  <dc:language>en-US</dc:language>
  <cp:lastModifiedBy/>
  <dcterms:modified xsi:type="dcterms:W3CDTF">2025-08-03T00:25:48Z</dcterms:modified>
  <cp:revision>0</cp:revision>
  <dc:subject/>
  <dc:title/>
</cp:coreProperties>
</file>