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4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LR Lite SFP+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4 10GBase-LR SFP+ Modul für M6100, M5300, XSM, Smart- und Plus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/125µm Singlemode Glasfaserkabel, LC-Stecktechnik, bis zu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8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4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10Z</dcterms:created>
  <dc:creator/>
  <dc:description/>
  <dc:language>en-US</dc:language>
  <cp:lastModifiedBy/>
  <dcterms:modified xsi:type="dcterms:W3CDTF">2025-09-18T03:04:10Z</dcterms:modified>
  <cp:revision>0</cp:revision>
  <dc:subject/>
  <dc:title/>
</cp:coreProperties>
</file>