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S728T-100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-Port 10Gb Smart Managed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-Port 10-Gigabit Smart Managed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dedizierte Combo-SFP+ Ports für 10G-Glasfaserverbi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072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3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G/10G-Kupfer-Ports, 4x 1/10GBit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S728T-100N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8:08:13Z</dcterms:created>
  <dc:creator/>
  <dc:description/>
  <dc:language>en-US</dc:language>
  <cp:lastModifiedBy/>
  <dcterms:modified xsi:type="dcterms:W3CDTF">2025-08-02T08:08:13Z</dcterms:modified>
  <cp:revision>0</cp:revision>
  <dc:subject/>
  <dc:title/>
</cp:coreProperties>
</file>