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748T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10Gb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10-Gigabi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dizierte Combo-SFP+-Ports für 10G-Glasfaser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2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748T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 1G/10G-Kupfer-Ports, 4x 1/10GBit SFP, 4x 1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5Z</dcterms:created>
  <dc:creator/>
  <dc:description/>
  <dc:language>en-US</dc:language>
  <cp:lastModifiedBy/>
  <dcterms:modified xsi:type="dcterms:W3CDTF">2025-09-18T04:13:35Z</dcterms:modified>
  <cp:revision>0</cp:revision>
  <dc:subject/>
  <dc:title/>
</cp:coreProperties>
</file>