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748T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Port 10Gb Smart 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8-Port 10-Gigabit Smart Managed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dedizierte Combo-SFP+-Ports für 10G-Glasfaserverbi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123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 1G/10G-Kupfer-Ports, 4x 1/10GBi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S748T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04:12Z</dcterms:created>
  <dc:creator/>
  <dc:description/>
  <dc:language>en-US</dc:language>
  <cp:lastModifiedBy/>
  <dcterms:modified xsi:type="dcterms:W3CDTF">2025-05-02T16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