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28S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-Port Gigabit Switch 12x10Gb Ports, 2 x SFP+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8-Port Stackable 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x1G and 4x10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10GBASE-T und 2xSFP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0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2x 10GBit/s RJ45, 2x 10GBit/s SFP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28S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LX, LC Stecker, Single Mode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T,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1Z</dcterms:created>
  <dc:creator/>
  <dc:description/>
  <dc:language>en-US</dc:language>
  <cp:lastModifiedBy/>
  <dcterms:modified xsi:type="dcterms:W3CDTF">2025-05-02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