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1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M4328S-100N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8-Port Gigabit Switch 12x10Gb Ports, 2 x SFP+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8-Port Stackable Managed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x1G and 4x10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10GBASE-T und 2xSFP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yer 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6064491101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3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SM4328S-100N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x 10/100/1000Base-T, 2x 10GBit/s RJ45, 2x 10GBit/s SFP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M731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Base-SX, 50µm und 62.5µm, LC-Stecker, Multimode Fiber (MMF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M732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Base-LX, LC Stecker, Single Mode, 10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M734-10000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Base-T, RJ4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4:20:25Z</dcterms:created>
  <dc:creator/>
  <dc:description/>
  <dc:language>en-US</dc:language>
  <cp:lastModifiedBy/>
  <dcterms:modified xsi:type="dcterms:W3CDTF">2025-09-18T04:20:25Z</dcterms:modified>
  <cp:revision>0</cp:revision>
  <dc:subject/>
  <dc:title/>
</cp:coreProperties>
</file>