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19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SM4352PB-100N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2-Port Stackable Managed Switch, Layer 2, 1000W PSU Inkusi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2-Port-PoE+ (1000W PSU) stackable Managed Swit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8x1G PoE+ und 4x10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10GBASE-T and 2xSFP+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yer 3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60W PoE-Budget mit 1 PSU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,440W PoE-Budget mit 2 PSUs im EPS-Modu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6064491128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PoE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yer3 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SM4352PB-100N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Budget (gesam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6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10GBit/s RJ45, 2x 10GBit/s SFP+, 48x 10/100/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ge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GM731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0Base-SX, 50µm und 62.5µm, LC-Stecker, Multimode Fiber (MMF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GM732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0Base-LX, LC Stecker, Single Mode, 10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GM734-10000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0Base-T, RJ4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4:19:27Z</dcterms:created>
  <dc:creator/>
  <dc:description/>
  <dc:language>en-US</dc:language>
  <cp:lastModifiedBy/>
  <dcterms:modified xsi:type="dcterms:W3CDTF">2025-09-18T04:19:27Z</dcterms:modified>
  <cp:revision>0</cp:revision>
  <dc:subject/>
  <dc:title/>
</cp:coreProperties>
</file>