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M4352PB-100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Port Stackable Managed Switch, Layer 2, 1000W PSU Ink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2-Port-PoE+ (1000W PSU) stackable Managed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8x1G PoE+ und 4x10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10GBASE-T and 2xSFP+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yer 3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60W PoE-Budget mit 1 PS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440W PoE-Budget mit 2 PSUs im EPS-Mod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606449112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3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GBit/s RJ45, 2x 10GBit/s SFP+, 4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M4352PB-100N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M731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Base-SX, 50µm und 62.5µm, LC-Stecker, Multimode Fiber (MMF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M732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Base-LX, LC Stecker, Single Mode, 10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M734-100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Base-T, RJ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8:06:02Z</dcterms:created>
  <dc:creator/>
  <dc:description/>
  <dc:language>en-US</dc:language>
  <cp:lastModifiedBy/>
  <dcterms:modified xsi:type="dcterms:W3CDTF">2025-08-02T08:06:02Z</dcterms:modified>
  <cp:revision>0</cp:revision>
  <dc:subject/>
  <dc:title/>
</cp:coreProperties>
</file>