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52S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Port Stackable Managed PoE+ Switch, Layer 3, 150W PSU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2-Port Stackable Managed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8x1G and 4x10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10GBASE-T und 2xSFP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0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3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x 10GBit/s RJ45, 2x 10GBit/s SFP+, 48x 10/100/1000Base-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52S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1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SX, 50µm und 62.5µm, LC-Stecker, Multimode Fiber (MM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2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LX, LC Stecker, Single Mode, 10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M734-100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Base-T,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40Z</dcterms:created>
  <dc:creator/>
  <dc:description/>
  <dc:language>en-US</dc:language>
  <cp:lastModifiedBy/>
  <dcterms:modified xsi:type="dcterms:W3CDTF">2025-05-02T14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