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PoE+ Switch, Layer 3, 150W PSU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x1G and 4x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10GBASE-T und 2x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0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52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RJ45, 2x 10GBit/s SFP+, 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