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PoE+ Switch, Layer 3, 150W PSU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 Stackable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x1G and 4x1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10GBASE-T und 2xSFP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0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GBit/s RJ45, 2x 10GBit/s SFP+, 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52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10Z</dcterms:created>
  <dc:creator/>
  <dc:description/>
  <dc:language>en-US</dc:language>
  <cp:lastModifiedBy/>
  <dcterms:modified xsi:type="dcterms:W3CDTF">2025-08-02T07:51:10Z</dcterms:modified>
  <cp:revision>0</cp:revision>
  <dc:subject/>
  <dc:title/>
</cp:coreProperties>
</file>