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52T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Gigabit Smart PoE+ Switch, 4x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Gigabit PoE+ Smart Managed Switch + 4 SFP Gb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60W PoE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v6 static routing, Dynamic ARP Insp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R, Private VLANs, deutsche G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Smart Managed Cloud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15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52TP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31Z</dcterms:created>
  <dc:creator/>
  <dc:description/>
  <dc:language>en-US</dc:language>
  <cp:lastModifiedBy/>
  <dcterms:modified xsi:type="dcterms:W3CDTF">2025-09-18T04:34:31Z</dcterms:modified>
  <cp:revision>0</cp:revision>
  <dc:subject/>
  <dc:title/>
</cp:coreProperties>
</file>