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XVM-177A XVM-175W, LVM-171A, LUM-171G 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passend f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VM-175W, LVM-171A, LUM-171G, XVM-177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Transport und geschützte La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 durch Aluminiumk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Transportgriffen und R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1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52Z</dcterms:created>
  <dc:creator/>
  <dc:description/>
  <dc:language>en-US</dc:language>
  <cp:lastModifiedBy/>
  <dcterms:modified xsi:type="dcterms:W3CDTF">2025-07-02T12:44:52Z</dcterms:modified>
  <cp:revision>0</cp:revision>
  <dc:subject/>
  <dc:title/>
</cp:coreProperties>
</file>