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8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igabit Ethernet PoE+ flex Unmanaged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igabit Ethernet PoE+ flex Unmanaged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sktop, Rack-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tall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PoE Budgets mit austauschbaren externe Netztei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höhen oder verringern Sie das PoE Budget je nach Bedar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Netzteile mit: 67,5 W, 90 W, 13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0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3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08P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3:18Z</dcterms:created>
  <dc:creator/>
  <dc:description/>
  <dc:language>en-US</dc:language>
  <cp:lastModifiedBy/>
  <dcterms:modified xsi:type="dcterms:W3CDTF">2025-05-02T11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