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W PoE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Rack-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PoE Budgets mit austauschbaren externe Netzt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en oder verringern Sie das PoE Budget je nach Bed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67,5 W, 90 W, 1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0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P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7Z</dcterms:created>
  <dc:creator/>
  <dc:description/>
  <dc:language>en-US</dc:language>
  <cp:lastModifiedBy/>
  <dcterms:modified xsi:type="dcterms:W3CDTF">2025-09-18T04:34:27Z</dcterms:modified>
  <cp:revision>0</cp:revision>
  <dc:subject/>
  <dc:title/>
</cp:coreProperties>
</file>