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6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/PoE+ flex unmanaged Switch 7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Unmanaged Switch PoE/PoE+ fle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6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sktop/Rack-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PoE Budgets mit austtauschbaren externe Netztei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höhen oder verringern Sie das PoE Budget je nach Bedar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mit: 90 W, 130 W,2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3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16L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58:59Z</dcterms:created>
  <dc:creator/>
  <dc:description/>
  <dc:language>en-US</dc:language>
  <cp:lastModifiedBy/>
  <dcterms:modified xsi:type="dcterms:W3CDTF">2025-08-03T00:58:59Z</dcterms:modified>
  <cp:revision>0</cp:revision>
  <dc:subject/>
  <dc:title/>
</cp:coreProperties>
</file>