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116L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Port Gb PoE/PoE+ flex unmanaged Switch 76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-Port Gigabit Unmanaged Switch PoE/PoE+ flex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76W PoE 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üfterl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etall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esktop/Rack- Wand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lexible PoE Budgets mit austtauschbaren externe Netzteil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höhen oder verringern Sie das PoE Budget je nach Bedarf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Netzteile mit: 90 W, 130 W,200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333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6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116LP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0:25Z</dcterms:created>
  <dc:creator/>
  <dc:description/>
  <dc:language>en-US</dc:language>
  <cp:lastModifiedBy/>
  <dcterms:modified xsi:type="dcterms:W3CDTF">2025-05-02T11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