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08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b PoE+ Switch, Flex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-Port Gigabit PoE+ Unmanaged Switch mit 4 PoE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tall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otal PoE Budget 83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bares PoE-Budget auf 123 W mit NETGEAR Flex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68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308P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8:52Z</dcterms:created>
  <dc:creator/>
  <dc:description/>
  <dc:language>en-US</dc:language>
  <cp:lastModifiedBy/>
  <dcterms:modified xsi:type="dcterms:W3CDTF">2025-05-02T11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