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+ unmanaged Switch, 115W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16-Port-Gigabit-Ethernet-PoE +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 W PoE +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es PoE-Budget auf 183 W mit NETGEAR Flex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68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16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6Z</dcterms:created>
  <dc:creator/>
  <dc:description/>
  <dc:language>en-US</dc:language>
  <cp:lastModifiedBy/>
  <dcterms:modified xsi:type="dcterms:W3CDTF">2025-09-18T04:20:26Z</dcterms:modified>
  <cp:revision>0</cp:revision>
  <dc:subject/>
  <dc:title/>
</cp:coreProperties>
</file>