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15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5 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es PoE-Budget auf 183 W mit 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