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16P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GB PoE+ unmanaged Switch, 183W, Flex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managed 16-Port-Gigabit-Ethernet-Hochleistungs-PoE +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3W PoE + 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GEAR Flex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Auto-Bal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Wandbefestigungs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469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316PP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3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33:27Z</dcterms:created>
  <dc:creator/>
  <dc:description/>
  <dc:language>en-US</dc:language>
  <cp:lastModifiedBy/>
  <dcterms:modified xsi:type="dcterms:W3CDTF">2025-09-18T04:33:27Z</dcterms:modified>
  <cp:revision>0</cp:revision>
  <dc:subject/>
  <dc:title/>
</cp:coreProperties>
</file>