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316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+ unmanaged Switch, 183W, Flex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managed 16-Port-Gigabit-Ethernet-Hochleistungs-PoE 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83W PoE +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g-and-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GEAR Flex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-Auto-Bala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befestigungs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69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316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7:07Z</dcterms:created>
  <dc:creator/>
  <dc:description/>
  <dc:language>en-US</dc:language>
  <cp:lastModifiedBy/>
  <dcterms:modified xsi:type="dcterms:W3CDTF">2025-05-02T1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