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1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S316PP-100E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-Port GB PoE+ unmanaged Switch, 183W, Flex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managed 16-Port-Gigabit-Ethernet-Hochleistungs-PoE + Switch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83W PoE + Budge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üfterlo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lug-and-Play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NETGEAR FlexPo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oE-Auto-Balanc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Wandbefestigungs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6064491469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art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x 10/100/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Ports (Anzah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(IEEE802.3af), PoE+ (IEEE802.3a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3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4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S316PP-100EU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ge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3T00:23:19Z</dcterms:created>
  <dc:creator/>
  <dc:description/>
  <dc:language>en-US</dc:language>
  <cp:lastModifiedBy/>
  <dcterms:modified xsi:type="dcterms:W3CDTF">2025-08-03T00:23:19Z</dcterms:modified>
  <cp:revision>0</cp:revision>
  <dc:subject/>
  <dc:title/>
</cp:coreProperties>
</file>