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24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 Switch, 1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-Port Gigabit Ethernet Unmanaged PoE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-Ports PoE+ 190W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48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24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