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324PP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-Port Gigabit Ethernet Unmanaged PoE+ Switch, 38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-Port Gigabit Ethernet Unmanaged Hochleistungs PoE+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80 W PoE-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and-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Power Auto-Balance und Verteilung zwischen den Por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448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Rack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S324PP-100E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33:29Z</dcterms:created>
  <dc:creator/>
  <dc:description/>
  <dc:language>en-US</dc:language>
  <cp:lastModifiedBy/>
  <dcterms:modified xsi:type="dcterms:W3CDTF">2025-09-18T04:33:29Z</dcterms:modified>
  <cp:revision>0</cp:revision>
  <dc:subject/>
  <dc:title/>
</cp:coreProperties>
</file>