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1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S348-100E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-Port Gb unmanaged Swit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48-Port Gigabit Ethernet Unmanaged Switch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üfterlo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mit Wand- und Rackbefestigungs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60644912021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x 10/100/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manag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, Rack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~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S348-100E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ge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00:23:20Z</dcterms:created>
  <dc:creator/>
  <dc:description/>
  <dc:language>en-US</dc:language>
  <cp:lastModifiedBy/>
  <dcterms:modified xsi:type="dcterms:W3CDTF">2025-08-03T00:23:20Z</dcterms:modified>
  <cp:revision>0</cp:revision>
  <dc:subject/>
  <dc:title/>
</cp:coreProperties>
</file>