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348PP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-Port Gb unmanaged PoE+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8-Port Gigabit Ethernet Unmanaged PoE+ Swit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80W PoE Budg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mit Wand- und Rackbefestigungs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455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348PP-100E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8:29Z</dcterms:created>
  <dc:creator/>
  <dc:description/>
  <dc:language>en-US</dc:language>
  <cp:lastModifiedBy/>
  <dcterms:modified xsi:type="dcterms:W3CDTF">2025-05-02T11:0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