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+ Switch, 2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High-power PoE+ Unmanaged Switch 2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unt oder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2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