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6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Ethernet unmanaged PoE ++ Switch, 3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Ethernet Unmanaged Ultra60 PoE +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97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516U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52Z</dcterms:created>
  <dc:creator/>
  <dc:description/>
  <dc:language>en-US</dc:language>
  <cp:lastModifiedBy/>
  <dcterms:modified xsi:type="dcterms:W3CDTF">2025-05-02T1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