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516U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Port Gigabit Ethernet unmanaged PoE ++ Switch, 38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-Port Gigabit Ethernet Unmanaged Ultra60 PoE ++ Swit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80W PoE Budg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6064491497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manag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Rack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(IEEE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S516UP-100E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ge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1:09:08Z</dcterms:created>
  <dc:creator/>
  <dc:description/>
  <dc:language>en-US</dc:language>
  <cp:lastModifiedBy/>
  <dcterms:modified xsi:type="dcterms:W3CDTF">2025-08-03T01:09:08Z</dcterms:modified>
  <cp:revision>0</cp:revision>
  <dc:subject/>
  <dc:title/>
</cp:coreProperties>
</file>