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524UP-1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-Port Gigabit Ethernet unmanaged PoE++ Switch, 48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-Port Hochleistungs-PoE + Gigabit-Ethernet Ultra60 PoE+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managed Swit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6 Ports PoE++ und 8 Ports PoE+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80W PoE-Budg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mount oder Deskt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14977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x 10/100/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manag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Rack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(IEEE802.3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S524UP-100E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1:07:05Z</dcterms:created>
  <dc:creator/>
  <dc:description/>
  <dc:language>en-US</dc:language>
  <cp:lastModifiedBy/>
  <dcterms:modified xsi:type="dcterms:W3CDTF">2025-08-03T01:07:05Z</dcterms:modified>
  <cp:revision>0</cp:revision>
  <dc:subject/>
  <dc:title/>
</cp:coreProperties>
</file>