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24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+ Switch, 4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Hochleistungs-PoE + Gigabit-Ethernet Ultra60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rts PoE++ und 8 Ports PoE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0W PoE-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 oder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97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524U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5Z</dcterms:created>
  <dc:creator/>
  <dc:description/>
  <dc:language>en-US</dc:language>
  <cp:lastModifiedBy/>
  <dcterms:modified xsi:type="dcterms:W3CDTF">2025-05-02T1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