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1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PS130W-100P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GEAR 130W externes Netzteil für Flex Switc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30W austauschbares externs Netzteil (EPS90W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Flex Unmanaged Switches (GS108LP-100EUS, GS108PP-100EUS, GS116LP-100EUS, GS116PP-100EUS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g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60644913809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PS130W-100P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4:14:40Z</dcterms:created>
  <dc:creator/>
  <dc:description/>
  <dc:language>en-US</dc:language>
  <cp:lastModifiedBy/>
  <dcterms:modified xsi:type="dcterms:W3CDTF">2025-05-01T14:14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