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S130W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GEAR 130W externes Netzteil für Flex Swit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W austauschbares externs Netzteil (EPS9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lex Unmanaged Switches (GS108LP-100EUS, GS108PP-100EUS, GS116LP-100EUS, GS116PP-100EU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8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130W-1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22:35Z</dcterms:created>
  <dc:creator/>
  <dc:description/>
  <dc:language>en-US</dc:language>
  <cp:lastModifiedBy/>
  <dcterms:modified xsi:type="dcterms:W3CDTF">2025-09-18T05:22:35Z</dcterms:modified>
  <cp:revision>0</cp:revision>
  <dc:subject/>
  <dc:title/>
</cp:coreProperties>
</file>