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Innenmontage, 3,5 mm Klink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s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Anschlusskabel: ca. 1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terputz- oder Einbau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