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352-4P-2S-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Unmanaged, 4x RJ45, 2x SFP, 48VDC, PoE 3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10/100/10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30-geschütz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-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und SFP-Module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352-4P-2S-V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11Z</dcterms:created>
  <dc:creator/>
  <dc:description/>
  <dc:language>en-US</dc:language>
  <cp:lastModifiedBy/>
  <dcterms:modified xsi:type="dcterms:W3CDTF">2025-05-01T12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