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62-8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PoE Switch, managed, 8 Ports mit PoE, 2x SFP,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562-8P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240W-D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48VDC, 240W, DIN Rai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480W-D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48VDC, 480W, DIN Rai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Base-FX, 2km, für hohe Te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SLC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Port Fast 2 Fiber Mini GBIC Modul, Single mode, 1310nm - 20km, für hohe Temp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5-2M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550m, 1000Base-SX, für hohe Temp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5-2SL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Port Gigabit 2 Fiber Mini GBIC Modul, Single Mode, 1310nm - 10km, für hohe Temp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4Z</dcterms:created>
  <dc:creator/>
  <dc:description/>
  <dc:language>en-US</dc:language>
  <cp:lastModifiedBy/>
  <dcterms:modified xsi:type="dcterms:W3CDTF">2025-09-18T04:20:24Z</dcterms:modified>
  <cp:revision>0</cp:revision>
  <dc:subject/>
  <dc:title/>
</cp:coreProperties>
</file>