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3562-8P-2S-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Gigabit PoE Switch, managed, 8 Ports mit PoE, 2x SFP,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Gigabit Etherne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100/1000Base-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/PoE+ IEEE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Management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30-geschütztes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-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FX, 8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S3562-8P-2S-V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VDC240W-D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48VDC, 240W, DIN Rai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VDC480W-D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48VDC, 480W, DIN Rai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25-2ML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ini-GBIC Transceiver, Multi Mode, 2 Fiber, 100Base-FX, 2km, für hohe Te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25-2SLC-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Port Fast 2 Fiber Mini GBIC Modul, Single mode, 1310nm - 20km, für hohe Temp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35-2ML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ini-GBIC Transceiver, Multi Mode, 2 Fiber, 550m, 1000Base-SX, für hohe Temp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35-2SLC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Port Gigabit 2 Fiber Mini GBIC Modul, Single Mode, 1310nm - 10km, für hohe Temp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1:47Z</dcterms:created>
  <dc:creator/>
  <dc:description/>
  <dc:language>en-US</dc:language>
  <cp:lastModifiedBy/>
  <dcterms:modified xsi:type="dcterms:W3CDTF">2025-05-02T11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