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3550-8T-2S-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Gigabit Switch managed, 8 Ports, 2x SFP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100/1000Base-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Konsolen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Management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30-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-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hared SFP (optional)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S3550-8T-2S-V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