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57-PLVE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1,56mm, 360°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r Überblick von 180° und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PTZ und entzerrte 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0/1,56 mm Objektiv mit fester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Werk fokussiert mit digitalem Dr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7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2,0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7:09Z</dcterms:created>
  <dc:creator/>
  <dc:description/>
  <dc:language>en-US</dc:language>
  <cp:lastModifiedBy/>
  <dcterms:modified xsi:type="dcterms:W3CDTF">2025-09-18T07:37:09Z</dcterms:modified>
  <cp:revision>0</cp:revision>
  <dc:subject/>
  <dc:title/>
</cp:coreProperties>
</file>