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57-PLV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1,56mm, 360°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r Überblick von 180° und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.0/1,56 mm Objektiv mit fester Ble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Werk fokussiert mit digitalem Dr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2,0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 SKIN COVER A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schwarz, für AXIS M3057/58-PLVE, schwarz, lackierba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-PLVE CLEAR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M3057/58-PLV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5 PLENUM RECESSED M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0 Serie (Auswahl), für Lüf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08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Weiß, für AXIS M30 Kameras (Auswahl)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6:38Z</dcterms:created>
  <dc:creator/>
  <dc:description/>
  <dc:language>en-US</dc:language>
  <cp:lastModifiedBy/>
  <dcterms:modified xsi:type="dcterms:W3CDTF">2025-07-07T07:26:38Z</dcterms:modified>
  <cp:revision>0</cp:revision>
  <dc:subject/>
  <dc:title/>
</cp:coreProperties>
</file>