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57-PLVE MK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1,56mm, 360°, Infrarot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letter Überblick von 180° und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PTZ und entzerrte Ansich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2.0/1,56 mm Objektiv mit fester Blend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Axis Zipstrea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beleuchtung mit Optimized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für Schwachlichtumgeb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ensic WDR bis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 Werk fokussiert mit digitalem Dr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/microSDHC/microSDXC Karten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schlagfest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e 1 Class 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Sicherheits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27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2,0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5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109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 SKIN COVER A BLAC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hmenabdeckung, schwarz, für AXIS M3057/58-PLVE, schwarz, lackierbar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-PLVE CLEAR DOME A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M3057/58-PLVE, 4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33 MOUNTING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innen, für P32- und P33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3 THREADED CEIL MOUNT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 für Domes, 1/4" UNC, 80mm Gewindestange, Rändelmut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P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P541X-E, Q1765-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S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dose, außen, zur Aufnahme von Anschlusszubehör, M25 Adapter, IK10+, 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T02S MOUNTING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AXIS M3057/58-PLVE, 1 Stück, inkl. Spring Clip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7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P33-, P32-, Q35-, T94F01M-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5 PLENUM RECESSED M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30 Serie (Auswahl), für Lüfungsbereiche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8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Weiß, für AXIS M30 Kameras (Auswahl)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P3101 PENDANT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06:59Z</dcterms:created>
  <dc:creator/>
  <dc:description/>
  <dc:language>en-US</dc:language>
  <cp:lastModifiedBy/>
  <dcterms:modified xsi:type="dcterms:W3CDTF">2025-05-12T03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