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Bluetooth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Zutrittskontrolle im schlanken "Mullion"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Installation an Türzargen in Bür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rtenleser mit RFID 13,5MHz und 125k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 Zugangskontrolle durch Bluetooth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ausgänge für Tür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eingänge und Tamper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5,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gtail Kabel Anschluss mit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3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Mifare, Bluetooth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, EM4200, HID Prox, iCLASS, Mifare Classic 1k, Mifare Classic 4k, Mifare DESFire EV1, Mifare Mini, Mifare Ultralight, Mifare Ultralight C, NFC (optional), Smartph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6:51Z</dcterms:created>
  <dc:creator/>
  <dc:description/>
  <dc:language>en-US</dc:language>
  <cp:lastModifiedBy/>
  <dcterms:modified xsi:type="dcterms:W3CDTF">2025-06-16T09:06:51Z</dcterms:modified>
  <cp:revision>0</cp:revision>
  <dc:subject/>
  <dc:title/>
</cp:coreProperties>
</file>