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RFID/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125kHz, Bluetooth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e Zutrittskontrolle im schlanken "Mullion"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r Installation an Türzargen in Bür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nleser mit RFID 13,5MHz und 125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 Zugangskontrolle durch Bluetooth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ausgänge für Tür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chalteingänge und Tamper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5,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gtail Kabel Anschluss mit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, 13,56 MHz iCLASS, 13,56 MHz Mifare, Bluetooth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3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1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00:13Z</dcterms:created>
  <dc:creator/>
  <dc:description/>
  <dc:language>en-US</dc:language>
  <cp:lastModifiedBy/>
  <dcterms:modified xsi:type="dcterms:W3CDTF">2025-10-21T12:00:13Z</dcterms:modified>
  <cp:revision>0</cp:revision>
  <dc:subject/>
  <dc:title/>
</cp:coreProperties>
</file>