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13MHz/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125kHz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e Zutrittskontrolle im schlanken "Mullion"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r Installation an Türzargen in Bür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rtenleser mit RFID 13,5MHz und 125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ltausgänge für Tür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chalteingänge und Tampering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5, IK0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gtail Kabel Anschluss mit RJ45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3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EM4200, 125 kHz Prox, 13,56 MHz iCLASS, 13,56 MHz Mifare, NFC rea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4100, EM4200, HID Prox, 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1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0:58:04Z</dcterms:created>
  <dc:creator/>
  <dc:description/>
  <dc:language>en-US</dc:language>
  <cp:lastModifiedBy/>
  <dcterms:modified xsi:type="dcterms:W3CDTF">2025-07-05T20:58:04Z</dcterms:modified>
  <cp:revision>0</cp:revision>
  <dc:subject/>
  <dc:title/>
</cp:coreProperties>
</file>