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1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M RFID 13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, NFC read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e Zutrittskontrolle im schlanken "Mullion"-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deal zur Installation an Türzargen in Bür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rtenleser mit RFID 13,5M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ltausgänge für Tür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chalteingänge und Tampering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5, IK0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gtail Kabel Anschluss mit RJ45-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3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 MHz iCLASS, 13,56 MHz Mifare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1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c Door opener ED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automatisch, kontaktloser Betrieb, AC-Mo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/Safe Signal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verriegel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/Safe Signal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verriegel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ailsafe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verrieg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Failsafe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verrieg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ech. Blocking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geschaltet, Verriege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ech. Blocking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, Verriegel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omentum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impuls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Momentum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impuls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ignalling 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250mm lang, reversibel, stromgeschalte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orstrike S5 Signalling 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öffner, elektrisch, 16mm breit, 130mm lang, reversibel, stromgeschaltet, überwa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72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für Holz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7255 Moment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überwacht, für Holz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92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für Metall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k SAM 9235 Moment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ürschloss, elektromechanisch, selbstverriegelnd, überwacht, für Metalltür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lock MEX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magnet, für Paniktüren, 12VDC/250mA, 1800N Haltekraf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c Handle P300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leiste, 12V, 550mA, 3000N Haltekraft, für Montage auf den Türra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Tenda PoE15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ktor, 1 Port, 230V Eingang, 15,4W Ausgang, inkl. Netzanschlusskabe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30:55Z</dcterms:created>
  <dc:creator/>
  <dc:description/>
  <dc:language>en-US</dc:language>
  <cp:lastModifiedBy/>
  <dcterms:modified xsi:type="dcterms:W3CDTF">2025-05-12T05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