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M RFID 13M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RFID 13,5MHz, NFC read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53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Card 13.56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Key Fob 13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3,5MHz, Mifar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dr 13.5MHz Extern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xtern, 13,56MHz, 125kHz,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SEC Rdr 13.5MHz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 Door opener ED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automatisch, kontaktloser Betrieb, AC-Mo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F/Safe Signal 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250mm lang, reversibel, stromverriegelt, überwa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F/Safe Signal 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130mm lang, reversibel, stromverriegelt, überwa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Failsafe 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250mm lang, reversibel, stromverrieg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Failsafe 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130mm lang, reversibel, stromverrieg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250mm lang, reversibel, stromgeschalt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Mech. Blocking 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250mm lang, reversibel, stromgeschaltet, Verriegel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Mech. Blocking 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130mm lang, reversibel, stromgeschaltet, Verriegel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Momentum 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250mm lang, reversibel, impulsgeschalt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Momentum 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130mm lang, reversibel, impulsgeschalt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130mm lang, reversibel, stromgeschalt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Signalling 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250mm lang, reversibel, stromgeschaltet, überwa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Signalling 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130mm lang, reversibel, stromgeschaltet, überwa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k SAM 72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chloss, elektromechanisch, selbstverriegelnd, für Holztü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k SAM 7255 Moment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chloss, elektromechanisch, selbstverriegelnd, überwacht, für Holztü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k SAM 92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chloss, elektromechanisch, selbstverriegelnd, für Metalltü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k SAM 9235 Moment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chloss, elektromechanisch, selbstverriegelnd, überwacht, für Metalltü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lock MEX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magnet, für Paniktüren, 12VDC/250mA, 1800N Haltekraf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c Handle P300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leiste, 12V, 550mA, 3000N Haltekraft, für Montage auf den Türrahm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Tenda PoE15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ktor, 1 Port, 230V Eingang, 15,4W Ausgang, inkl. Netzanschlusska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13:59Z</dcterms:created>
  <dc:creator/>
  <dc:description/>
  <dc:language>en-US</dc:language>
  <cp:lastModifiedBy/>
  <dcterms:modified xsi:type="dcterms:W3CDTF">2025-09-16T13:13:59Z</dcterms:modified>
  <cp:revision>0</cp:revision>
  <dc:subject/>
  <dc:title/>
</cp:coreProperties>
</file>