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-150W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pannungsversorgung für IAR-7SM1024MMB, Eingang 100-240VAC, Ausgang 12VDC,15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0:45Z</dcterms:created>
  <dc:creator/>
  <dc:description/>
  <dc:language>en-US</dc:language>
  <cp:lastModifiedBy/>
  <dcterms:modified xsi:type="dcterms:W3CDTF">2025-05-09T1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