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VF-5003C-P2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1,4/2,7-13mm, 1/2,7", C P-Iris, Varifokal, 3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D- und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egapixel optische Auflö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 - 22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003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1.5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20:52:12Z</dcterms:created>
  <dc:creator/>
  <dc:description/>
  <dc:language>en-US</dc:language>
  <cp:lastModifiedBy/>
  <dcterms:modified xsi:type="dcterms:W3CDTF">2025-10-23T20:52:12Z</dcterms:modified>
  <cp:revision>0</cp:revision>
  <dc:subject/>
  <dc:title/>
</cp:coreProperties>
</file>