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3C-P2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1,4/2,7-13mm, 1/2,7", C P-Iris, Varifoka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 und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2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