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PLU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Basislizenz, für Bosch DIVAR IP 6000/7000, All-in-One 3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1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4.5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PLU-DI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AIO Basislizenz MBV-BPLU-DIP, 12 Mon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8Z</dcterms:created>
  <dc:creator/>
  <dc:description/>
  <dc:language>en-US</dc:language>
  <cp:lastModifiedBy/>
  <dcterms:modified xsi:type="dcterms:W3CDTF">2025-05-01T1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