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Edelstahl AISI 304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04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einführunge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10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0x300x20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 Halbleiter-Heizgerät inkl. Thermostat,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SOL-IQbox-Edelstahl Serie Set (2 Stck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-316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Edelstahl für SOL-IQbox-Edelstahl Serie Set (4 Stck.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20Z</dcterms:created>
  <dc:creator/>
  <dc:description/>
  <dc:language>en-US</dc:language>
  <cp:lastModifiedBy/>
  <dcterms:modified xsi:type="dcterms:W3CDTF">2025-05-01T05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