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Edelstahl AISI 304L, 400x300x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04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einführungen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tungsschutzschalter 1-polig 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10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0x300x20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CSF-0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 Halbleiter-Heizgerät inkl. Thermostat, Hutschien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-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SOL-IQbox-Edelstahl Serie Set (2 Stck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-316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Edelstahl für SOL-IQbox-Edelstahl Serie Set (4 Stck.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56:29Z</dcterms:created>
  <dc:creator/>
  <dc:description/>
  <dc:language>en-US</dc:language>
  <cp:lastModifiedBy/>
  <dcterms:modified xsi:type="dcterms:W3CDTF">2025-07-13T14:56:29Z</dcterms:modified>
  <cp:revision>0</cp:revision>
  <dc:subject/>
  <dc:title/>
</cp:coreProperties>
</file>