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E-3503-F0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, Tag/Nacht, 3072x1728@25fps, 2,8mm, 1/2,9" H.265, IR, IK10, IP66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mm Objektiv mit 94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25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Turret 3000i 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tial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9.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17:37Z</dcterms:created>
  <dc:creator/>
  <dc:description/>
  <dc:language>en-US</dc:language>
  <cp:lastModifiedBy/>
  <dcterms:modified xsi:type="dcterms:W3CDTF">2025-07-12T08:17:37Z</dcterms:modified>
  <cp:revision>0</cp:revision>
  <dc:subject/>
  <dc:title/>
</cp:coreProperties>
</file>