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2-F0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 1920x1080@30fps, 2,3mm, 1/2,8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32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Turret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0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E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0-C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 für Bosch NDE-3000, Außen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5:16Z</dcterms:created>
  <dc:creator/>
  <dc:description/>
  <dc:language>en-US</dc:language>
  <cp:lastModifiedBy/>
  <dcterms:modified xsi:type="dcterms:W3CDTF">2025-05-12T03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