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1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TE-3502-F02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urret, Tag/Nacht 1920x1080@30fps, 2,3mm, 1/2,8" H.265, IR, IK10, IP66, out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11255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3080-4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S Adapterplatte für Bosch NDE-3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3080-C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kanaladapter für Bosch NDE-3000, Außen, M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C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 für Eckmontage für Bosch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universal, für Bosch Kameras, groß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A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universal, für Bosch Kameras klei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set für Bosch Dome, Hängemontage, 31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hrverlängerung Hängemontage, 50cm für Bosch 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SM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baugehäuse, für Bosch Kameras 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W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Wandmontage für Bosch Flexidomes, Auto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W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für Hängemontage für Bosch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PD-5001-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für Bosch IP Kameras, IP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PD-5004-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4 Port, 4x15,4W, für Bosch IP Kameras, IP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PA-1220-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, 1A, Eingang 100-240VAC/50H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5:46:25Z</dcterms:created>
  <dc:creator/>
  <dc:description/>
  <dc:language>en-US</dc:language>
  <cp:lastModifiedBy/>
  <dcterms:modified xsi:type="dcterms:W3CDTF">2025-09-18T15:46:25Z</dcterms:modified>
  <cp:revision>0</cp:revision>
  <dc:subject/>
  <dc:title/>
</cp:coreProperties>
</file>