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1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E-3502-F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 Mini, 1/2,8" Tag/Nacht, 1920x1080, H.265, 2,8mm, Audio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r Netzwerk Dome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Auflösung bis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sential Video Analytic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,3mm Objektiv mit 107° Bildwink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ions of Inter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 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Dynamische Rauschunterdrückung (iDN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, PoE IEEE 802.3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, Vandalismusschutz nach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125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Flexidome IP micro 30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, 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lligent 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sential Analyti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09.9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5001-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für Bosch IP Kameras, IP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5004-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4 Port, 4x15,4W, für Bosch IP Kameras, IP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A-1220-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, 1A, Eingang 100-240VAC/50H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10:06:28Z</dcterms:created>
  <dc:creator/>
  <dc:description/>
  <dc:language>en-US</dc:language>
  <cp:lastModifiedBy/>
  <dcterms:modified xsi:type="dcterms:W3CDTF">2025-07-12T10:06:28Z</dcterms:modified>
  <cp:revision>0</cp:revision>
  <dc:subject/>
  <dc:title/>
</cp:coreProperties>
</file>