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Einbausatz für APS-90E-Outdoor, verwendet M12 anstatt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.164-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M12-Rj45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-Rj45 Kabel, Länge 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M12-Rj45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-Rj45 Kabel, Läng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7:36Z</dcterms:created>
  <dc:creator/>
  <dc:description/>
  <dc:language>en-US</dc:language>
  <cp:lastModifiedBy/>
  <dcterms:modified xsi:type="dcterms:W3CDTF">2025-06-16T13:57:36Z</dcterms:modified>
  <cp:revision>0</cp:revision>
  <dc:subject/>
  <dc:title/>
</cp:coreProperties>
</file>