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M20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dapterkarte für M.2 SSD und 10 G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GbE-Bandbreite und M.2 SSD-Cache mit nur einer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.2 22110/2280 NVMe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M20-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8:05Z</dcterms:created>
  <dc:creator/>
  <dc:description/>
  <dc:language>en-US</dc:language>
  <cp:lastModifiedBy/>
  <dcterms:modified xsi:type="dcterms:W3CDTF">2025-05-02T2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