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10M20-T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-Adapterkarte für M.2 SSD und 10 G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GbE-Bandbreite und M.2 SSD-Cache mit nur einer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M.2 22110/2280 NVMe SSD-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BASE-T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10M20-T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04:27Z</dcterms:created>
  <dc:creator/>
  <dc:description/>
  <dc:language>en-US</dc:language>
  <cp:lastModifiedBy/>
  <dcterms:modified xsi:type="dcterms:W3CDTF">2025-07-15T13:04:27Z</dcterms:modified>
  <cp:revision>0</cp:revision>
  <dc:subject/>
  <dc:title/>
</cp:coreProperties>
</file>