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D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eiterungskarte, 2x M.2 SATA SSD, PC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olgende 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 SA:SA3600, SA34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 21:RS4021xs+, RS3621xs+, RS3621RPxs, RS1221RP+, RS1221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 20:RS820RP+, RS820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 19:DS2419+, DS1819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 18:RS2818RP+, RS2418RP+, RS2418+, DS3018xs, DS1618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9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D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2:40Z</dcterms:created>
  <dc:creator/>
  <dc:description/>
  <dc:language>en-US</dc:language>
  <cp:lastModifiedBy/>
  <dcterms:modified xsi:type="dcterms:W3CDTF">2025-08-29T08:02:40Z</dcterms:modified>
  <cp:revision>0</cp:revision>
  <dc:subject/>
  <dc:title/>
</cp:coreProperties>
</file>