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4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XD1219s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orage Cluster Erweiterungs Einheit, 12-Bay, ohne HDD, für SA3200D, 19", 2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orage Einheit für High-Availability-Clus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Redundante Netztei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 Verwendung mit Synology SA3200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x 3,5-Zoll- oder 2,5-Zoll-SAS Laufwerk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eingeschränkte Garantie, Replacement Service (SR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/2HE Rackeinbau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11747232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XD1219s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 Expansions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8:46:54Z</dcterms:created>
  <dc:creator/>
  <dc:description/>
  <dc:language>en-US</dc:language>
  <cp:lastModifiedBy/>
  <dcterms:modified xsi:type="dcterms:W3CDTF">2025-09-18T18:46:54Z</dcterms:modified>
  <cp:revision>0</cp:revision>
  <dc:subject/>
  <dc:title/>
</cp:coreProperties>
</file>