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D1219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 Cluster Erweiterungs Einheit, 12-Bay, ohne HDD, für SA3200D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 Einheit für High-Availability-Clu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edundante Netztei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 Verwendung mit Synology SA3200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x 3,5-Zoll- oder 2,5-Zoll-SAS Laufwer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, Replacement Service (S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2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Expansions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D1219S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9:31Z</dcterms:created>
  <dc:creator/>
  <dc:description/>
  <dc:language>en-US</dc:language>
  <cp:lastModifiedBy/>
  <dcterms:modified xsi:type="dcterms:W3CDTF">2025-07-09T19:09:31Z</dcterms:modified>
  <cp:revision>0</cp:revision>
  <dc:subject/>
  <dc:title/>
</cp:coreProperties>
</file>