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D1219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Cluster Erweiterungs Einheit, 12-Bay, ohne HDD, für SA3200D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orage Einheit für High-Availability-Clu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edundante Netztei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 Verwendung mit Synology SA3200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x 3,5-Zoll- oder 2,5-Zoll-SAS Laufwer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D1219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