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3500-8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Me PCIe 3.0 800GB M.2 22110, 3100 MB/s lesen, 550 MB/s 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: 4,5 mm x 22 mm x 1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ynology-Systeme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nsive Zwischenspeicher-Workloa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: 500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2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V3000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Me PCIe 3.0 x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V3500-80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0Z</dcterms:created>
  <dc:creator/>
  <dc:description/>
  <dc:language>en-US</dc:language>
  <cp:lastModifiedBy/>
  <dcterms:modified xsi:type="dcterms:W3CDTF">2025-05-01T1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