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4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3200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Attached Storage, 12-Bay, SAS, 1x 10Gbe, 2x GBit LAN, 19"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verlässige 12-Bay SAS- und SATA-Speicher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® Xeon® D-1521 4-Core CPU 8GB DDR4 ECC UDI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bar bis 64 GB Arbeits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Surveillance Station Kameralizenzen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 Lizenzen auf max. 100 IP-Kameras erweit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24 Laufwerke mit 2x Synology RXD1219s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117472371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P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uad Core 2,4 G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N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Gigabit LAN, 2x Gigabit L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BOD, RAID 0, RAID 1, RAID 10, RAID 5, RAID 6, Synology Hybrid RAI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3200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3:11Z</dcterms:created>
  <dc:creator/>
  <dc:description/>
  <dc:language>en-US</dc:language>
  <cp:lastModifiedBy/>
  <dcterms:modified xsi:type="dcterms:W3CDTF">2025-05-01T05:5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