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320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SAS, 1x 10Gbe, 2x GBit LAN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12-Bay SAS- und SATA-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D-1521 4-Core CPU 8GB DDR4 ECC UDI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bis 64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0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24 Laufwerke mit 2x Synology RXD1219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7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2,4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LAN,1x 10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320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4:11Z</dcterms:created>
  <dc:creator/>
  <dc:description/>
  <dc:language>en-US</dc:language>
  <cp:lastModifiedBy/>
  <dcterms:modified xsi:type="dcterms:W3CDTF">2025-09-01T00:04:11Z</dcterms:modified>
  <cp:revision>0</cp:revision>
  <dc:subject/>
  <dc:title/>
</cp:coreProperties>
</file>