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3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2-Bay, SAS, 2x 10Gbe, 4x GBit LAN, 2x USB 3.0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12-Bay SAS- und SATA-Speicher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Xeon® D-1567 12-Core CPU 16GB DDR4 ECC RDI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bar bis 128 GB Arbeits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10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bis zu 96 Laufwerke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, eingeschränkte Garantie mit Austausch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6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Core 2,1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Gigabit LAN, 4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3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19Z</dcterms:created>
  <dc:creator/>
  <dc:description/>
  <dc:language>en-US</dc:language>
  <cp:lastModifiedBy/>
  <dcterms:modified xsi:type="dcterms:W3CDTF">2025-05-01T05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