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NAS mit einem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112 MB/s (Lesen) und 106 MB/s (Schreib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jährig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800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MB/s Schreiben, 112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0Z</dcterms:created>
  <dc:creator/>
  <dc:description/>
  <dc:language>en-US</dc:language>
  <cp:lastModifiedBy/>
  <dcterms:modified xsi:type="dcterms:W3CDTF">2025-05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